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TER SYMONDS COLLEGE</w:t>
      </w:r>
    </w:p>
    <w:p>
      <w:pPr>
        <w:pStyle w:val="Heading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</w:rPr>
        <w:t>ADULT &amp; HIGHER EDUCATION DIVISION___                    JOB DESCRIPTION</w:t>
      </w:r>
    </w:p>
    <w:p>
      <w:pPr>
        <w:pStyle w:val="NoSpacing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ob Title:</w:t>
        <w:tab/>
        <w:tab/>
      </w:r>
      <w:r>
        <w:rPr>
          <w:rFonts w:cs="Arial;Arial" w:ascii="Arial;Arial" w:hAnsi="Arial;Arial"/>
        </w:rPr>
        <w:t>GCSE English Tutor</w:t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Salary: </w:t>
        <w:tab/>
        <w:tab/>
        <w:t>£27.44 - £36.67 p/h</w:t>
      </w:r>
    </w:p>
    <w:p>
      <w:pPr>
        <w:pStyle w:val="Normal"/>
        <w:ind w:left="2160" w:hanging="216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art time:</w:t>
        <w:tab/>
      </w:r>
      <w:bookmarkStart w:id="0" w:name="_Hlk108511435"/>
      <w:r>
        <w:rPr>
          <w:rFonts w:cs="Arial;Arial" w:ascii="Arial;Arial" w:hAnsi="Arial;Arial"/>
          <w:szCs w:val="24"/>
        </w:rPr>
        <w:t xml:space="preserve">Fixed Term – Friday (3 hours per </w:t>
      </w:r>
      <w:bookmarkEnd w:id="0"/>
      <w:r>
        <w:rPr>
          <w:rFonts w:cs="Arial;Arial" w:ascii="Arial;Arial" w:hAnsi="Arial;Arial"/>
          <w:szCs w:val="24"/>
        </w:rPr>
        <w:t>week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sponsible to:</w:t>
      </w:r>
      <w:r>
        <w:rPr>
          <w:rFonts w:cs="Arial;Arial" w:ascii="Arial;Arial" w:hAnsi="Arial;Arial"/>
        </w:rPr>
        <w:tab/>
        <w:t>GSCE Co-ordinato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iver outstanding sessions to students on the English GCSE programm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port students on a 1:1 basis where necessar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et the learning needs of individual students via suitable differentiation and identification of those who would benefit from additional learning suppor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itor and evaluate the performance of student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Monitor attendance and discuss students with problems/check emails from tutors regular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 xml:space="preserve">Liaise with Head of Adult Study Support regarding students with Special Needs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Liaise with EXAMS (AHED and SFC) and tutors to make sure all exam entries are received prior to deadline dates. (November resits/Summer entries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tend any training sessions as deemed appropriate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rrange Lesson Observations of all GCSE tutors (one per year)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plete Self-Assessment Reports for GCSE provision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 students appropriate to College support services via the Student Support Administrator e.g. learning support, counselling, hardship, childcare, and for any issues related to access of college resource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blish good relationships with learners which promotes the achievement of learning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oose a variety of teaching and learning methods which are appropriate for the subject being studied and individual learners.  Ensure equal opportunities are promote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ve effective and constructive feedback; formatively and summativ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ck and record individual learner’s progress and achievements as appropriat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ensure all necessary administration connected with the course is completed including registers and risk assessment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oritising the safeguarding of all students and participate in training on safeguarding matt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ibuting to the elimination of unlawful discrimination, harassment and victimisation; advance equality of opportunity and foster good relations between people who share a protected characteristic and those who do no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other tasks reasonably required by the Principal/Director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PETER SYMONDS COLLEGE</w:t>
        <w:tab/>
        <w:tab/>
        <w:tab/>
        <w:tab/>
        <w:t xml:space="preserve"> PERSON SPECIFICATION</w:t>
      </w:r>
    </w:p>
    <w:p>
      <w:pPr>
        <w:pStyle w:val="Normal"/>
        <w:pBdr>
          <w:top w:val="single" w:sz="6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ob Title: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 xml:space="preserve">GCSE English Tutor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ssential Requir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erience teaching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undation Degree in a related subjec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aching/Training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aching qualification (or desire to complete one alongside the rol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ellent organisational and record keeping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ellent communication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lexible, committed and able to work as part of a larger tea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sirable Require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tensive experience teaching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gree in Math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GCE/Cert 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erience of working in an FE setting</w:t>
      </w:r>
    </w:p>
    <w:p>
      <w:pPr>
        <w:pStyle w:val="Normal"/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ahoma" w:hAnsi="Tahoma" w:eastAsia="Times New Roman" w:cs="Tahom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Graham Rockett</dc:creator>
  <dc:description/>
  <cp:keywords/>
  <dc:language>en-US</dc:language>
  <cp:lastModifiedBy>Dom Thompson</cp:lastModifiedBy>
  <cp:lastPrinted>2015-12-15T15:51:00Z</cp:lastPrinted>
  <dcterms:modified xsi:type="dcterms:W3CDTF">2024-06-18T13:16:00Z</dcterms:modified>
  <cp:revision>4</cp:revision>
  <dc:subject/>
  <dc:title/>
</cp:coreProperties>
</file>